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8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3 Чепурных Людмилы Владимиро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Чепурных Людмилу Владимировну, 1952 года рождения, директора МАУ «Дудинский спортивный комплекс», выдвинутую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3, 16 июля в 16 часов 0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3 Чепурных Людмиле Владими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3 Чепурных Людмилу Владимир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0:00Z</dcterms:created>
  <dc:creator>Komp</dc:creator>
  <dc:description/>
  <cp:keywords/>
  <dc:language>en-US</dc:language>
  <cp:lastModifiedBy>Galina Kuzmiskaya</cp:lastModifiedBy>
  <cp:lastPrinted>2013-07-16T09:13:00Z</cp:lastPrinted>
  <dcterms:modified xsi:type="dcterms:W3CDTF">2013-07-16T01:13:00Z</dcterms:modified>
  <cp:revision>5</cp:revision>
  <dc:subject/>
  <dc:title>   </dc:title>
</cp:coreProperties>
</file>